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oliana Ferreira de Souza Oli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ÓRIO DE ESTÁGIO SUPERVISIONADO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 da disciplina Aspectos Multidimensionais da Aprendizagem Humana dia 21.07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trega do TCC prorrogado pelo prof. Luiz Luz para 02/09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Jusciney</dc:creator>
  <dc:description/>
  <cp:keywords/>
  <dc:language>en-US</dc:language>
  <cp:lastModifiedBy>Rafaela Dias</cp:lastModifiedBy>
  <cp:lastPrinted>2025-09-09T08:53:00Z</cp:lastPrinted>
  <dcterms:modified xsi:type="dcterms:W3CDTF">2025-09-09T11:53:00Z</dcterms:modified>
  <cp:revision>23</cp:revision>
  <dc:subject/>
  <dc:title>APROVEITAMENTO POR DISCILINA</dc:title>
</cp:coreProperties>
</file>