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oelma Assis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C: INCLUSÃO DE ALUNOS COM TEA NA SALA REG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Metodologia da Pesquisa Científica enviada dia 30/07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Contribuições da psicologia e da psicanálise à psicopedagogia enviada por e-mail no dia 28/08/24 – Prazo de 20 dias para entregar a contar do dia 29/08 até 17/09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3:00Z</dcterms:created>
  <dc:creator>Jusciney</dc:creator>
  <dc:description/>
  <cp:keywords/>
  <dc:language>en-US</dc:language>
  <cp:lastModifiedBy>Rafaela Dias</cp:lastModifiedBy>
  <cp:lastPrinted>2025-09-09T08:51:00Z</cp:lastPrinted>
  <dcterms:modified xsi:type="dcterms:W3CDTF">2025-09-09T11:52:00Z</dcterms:modified>
  <cp:revision>21</cp:revision>
  <dc:subject/>
  <dc:title>APROVEITAMENTO POR DISCILINA</dc:title>
</cp:coreProperties>
</file>