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irlane dos Santos Xavi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CC: INCLUSÃO DE ALUNOS COM TEA NA SALA REG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7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09T11:52:00Z</dcterms:modified>
  <cp:revision>19</cp:revision>
  <dc:subject/>
  <dc:title>APROVEITAMENTO POR DISCILINA</dc:title>
</cp:coreProperties>
</file>