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ristiane Jesu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TCC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A - TRANSTORNO DO ESPECTRO AUTISTA: UMA REALIDADE NAS ESCOL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da disciplina Intervenção Psicopedagógica enviada por e-mail no dia 19/03/2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6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09T11:40:00Z</dcterms:modified>
  <cp:revision>21</cp:revision>
  <dc:subject/>
  <dc:title>APROVEITAMENTO POR DISCILINA</dc:title>
</cp:coreProperties>
</file>