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</w:r>
    </w:p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Josanete de Oliveira Barbo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 xml:space="preserve">TCC: </w:t>
            </w:r>
            <w:r>
              <w:rPr/>
              <w:t>A importância do neuropsicopedagogo no desenvolvimento de aprendizagem de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ividade complementar da disciplina Educação Inclusiva enviada dia 03/05/20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59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48:00Z</dcterms:modified>
  <cp:revision>23</cp:revision>
  <dc:subject/>
  <dc:title>APROVEITAMENTO POR DISCILINA</dc:title>
</cp:coreProperties>
</file>