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Yasmin Conrado Conce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color w:val="FF0000"/>
              </w:rPr>
              <w:t>*T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6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10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0:00Z</dcterms:modified>
  <cp:revision>3</cp:revision>
  <dc:subject/>
  <dc:title>APROVEITAMENTO POR DISCILINA</dc:title>
</cp:coreProperties>
</file>