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1/ Salvador 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(A): Renata Romano Mascagn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F-5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F -5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 foto, comprovante de residência,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tividade da disciplina Transtorno do Espectro Autista – Processos Diagnósticos e Intervenção, enviada por e-mail no dia 10/10/24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Neurociências, enviada por e-mail no dia 12/11/24 – Data da entrega 02/121/24</w:t>
            </w:r>
            <w:r>
              <w:rPr>
                <w:b/>
                <w:bCs/>
                <w:sz w:val="18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2210" cy="91948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37:00Z</dcterms:created>
  <dc:creator>Jusciney</dc:creator>
  <dc:description/>
  <cp:keywords/>
  <dc:language>en-US</dc:language>
  <cp:lastModifiedBy>Rafaela Dias</cp:lastModifiedBy>
  <cp:lastPrinted>2022-12-12T10:50:00Z</cp:lastPrinted>
  <dcterms:modified xsi:type="dcterms:W3CDTF">2025-04-22T17:58:00Z</dcterms:modified>
  <cp:revision>19</cp:revision>
  <dc:subject/>
  <dc:title>APROVEITAMENTO POR DISCILINA</dc:title>
</cp:coreProperties>
</file>