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Renata Romano Mascag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  <w:r>
              <w:rPr>
                <w:color w:val="FF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  <w:r>
              <w:rPr>
                <w:color w:val="FF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da disciplina Transtorno do Espectro Autista – Processos Diagnósticos e Intervenção, enviada por e-mail no dia 10/10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ciências, enviada por e-mail no dia 12/11/24 – Data da entrega 02/121/24</w:t>
            </w:r>
            <w:r>
              <w:rPr>
                <w:b/>
                <w:bCs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13:00Z</dcterms:modified>
  <cp:revision>21</cp:revision>
  <dc:subject/>
  <dc:title>APROVEITAMENTO POR DISCILINA</dc:title>
</cp:coreProperties>
</file>