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Maricelma de Jesus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>TDAH nas escolas: desafios pedagógicos e estratégias para a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s da disciplina Neurofarmacologia, enviada por e-mail no dia 25/06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7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9:00Z</dcterms:modified>
  <cp:revision>19</cp:revision>
  <dc:subject/>
  <dc:title>APROVEITAMENTO POR DISCILINA</dc:title>
</cp:coreProperties>
</file>