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Lais Conceição dos Santos Castr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:</w:t>
            </w:r>
            <w:r>
              <w:rPr/>
              <w:t xml:space="preserve"> Estratégias neuropsicopedagógicas para o desenvolvimento da a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Neurociências, Educação e Aprendizagem enviada dia 28/10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OBS: Atividade complementar da disciplina Deficiência Visual – Oficina de Braille enviada dia 20/12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7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54:00Z</dcterms:modified>
  <cp:revision>22</cp:revision>
  <dc:subject/>
  <dc:title>APROVEITAMENTO POR DISCILINA</dc:title>
</cp:coreProperties>
</file>