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81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61/ Salvador 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(A): Kelly Silva de Oliveir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mentos da Neuropsicopedago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, Educ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ília, Deficiência e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ranstorno do Espectro Autista – Processos Diagnósticos e Interve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Deficiência Visual e Deficiência Auditiva - Oficina de Braile e LIB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eficiência Intelectual e Deficiênci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ficina de 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: Atividade complementar da disciplina Transtorno do Espectro Autista – Processos Diagnósticos e Intervenção enviada por e-mail dia 01/10/24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72210" cy="91948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2210" cy="919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16:00Z</dcterms:created>
  <dc:creator>Jusciney</dc:creator>
  <dc:description/>
  <cp:keywords/>
  <dc:language>en-US</dc:language>
  <cp:lastModifiedBy>DANILO</cp:lastModifiedBy>
  <cp:lastPrinted>2022-12-12T10:50:00Z</cp:lastPrinted>
  <dcterms:modified xsi:type="dcterms:W3CDTF">2025-07-25T14:24:00Z</dcterms:modified>
  <cp:revision>23</cp:revision>
  <dc:subject/>
  <dc:title>APROVEITAMENTO POR DISCILINA</dc:title>
</cp:coreProperties>
</file>