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1/ Salvador 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(A): Joselita Almeida Silv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CC: </w:t>
            </w:r>
            <w:r>
              <w:rPr/>
              <w:t>Ciência ABA (Análise do Comportamento Aplicada) o auxílio na aprendizagem e comportamento em crianças com T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8"/>
              </w:rPr>
              <w:t>Atividade complementar da disciplina Neurofarmacologia enviada dia 19/06/24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Deficiência Intelectual e Deficiência Física, enviada por e-mail no dia 05/02/25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2210" cy="91948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25:00Z</dcterms:created>
  <dc:creator>Jusciney</dc:creator>
  <dc:description/>
  <cp:keywords/>
  <dc:language>en-US</dc:language>
  <cp:lastModifiedBy>Rafaela Dias</cp:lastModifiedBy>
  <cp:lastPrinted>2022-12-12T10:50:00Z</cp:lastPrinted>
  <dcterms:modified xsi:type="dcterms:W3CDTF">2025-09-08T12:51:00Z</dcterms:modified>
  <cp:revision>21</cp:revision>
  <dc:subject/>
  <dc:title>APROVEITAMENTO POR DISCILINA</dc:title>
</cp:coreProperties>
</file>