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Graciele Ferreira da Silva Brit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:</w:t>
            </w:r>
            <w:r>
              <w:rPr/>
              <w:t xml:space="preserve"> Desafios e possibilidades no processo de intervenção de crianças com Transtorno do Espectro Au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G, CPF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2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9-08T12:46:00Z</dcterms:modified>
  <cp:revision>17</cp:revision>
  <dc:subject/>
  <dc:title>APROVEITAMENTO POR DISCILINA</dc:title>
</cp:coreProperties>
</file>