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Ellen Cecilia de Barros Santana Souz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T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ranstorno do Espectro Autista – Processos Diagnósticos e Intervenção </w:t>
            </w:r>
            <w:r>
              <w:rPr>
                <w:color w:val="FF0000"/>
                <w:sz w:val="20"/>
                <w:szCs w:val="2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da disciplina Fundamentos da Neuropsicopedagogia, enviada por e-mail no dia 22/08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9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8-07T18:48:00Z</dcterms:modified>
  <cp:revision>27</cp:revision>
  <dc:subject/>
  <dc:title>APROVEITAMENTO POR DISCILINA</dc:title>
</cp:coreProperties>
</file>