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Adriana Santana Franç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: </w:t>
            </w:r>
            <w:r>
              <w:rPr/>
              <w:t>TDAH nas escolas: desafios pedagógicos e estratégias para a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1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9:00Z</dcterms:modified>
  <cp:revision>19</cp:revision>
  <dc:subject/>
  <dc:title>APROVEITAMENTO POR DISCILINA</dc:title>
</cp:coreProperties>
</file>