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ngrid de Jesus Rufi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Processos de Pensamento Lógico-Matemático 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2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9-01T20:34:00Z</dcterms:modified>
  <cp:revision>20</cp:revision>
  <dc:subject/>
  <dc:title>APROVEITAMENTO POR DISCILINA</dc:title>
</cp:coreProperties>
</file>