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58/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Larissa Pereira de Oli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Metodologia da Pesquisa Científica, cursada na T258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0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3:00Z</dcterms:modified>
  <cp:revision>19</cp:revision>
  <dc:subject/>
  <dc:title>APROVEITAMENTO POR DISCILINA</dc:title>
</cp:coreProperties>
</file>