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siane Ferreira Senhorinho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*Dispensada das disciplinas Metodologia da Pesquisa Científica, Neurociências, Educação e Aprendizagem e Dificuldades e Transtornos de Aprendizagem, cursadas na turma 258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7:00Z</dcterms:modified>
  <cp:revision>17</cp:revision>
  <dc:subject/>
  <dc:title>APROVEITAMENTO POR DISCILINA</dc:title>
</cp:coreProperties>
</file>