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261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Renata de Santana Ferr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mília, Deficiência e Inclusão </w:t>
            </w:r>
            <w:r>
              <w:rPr>
                <w:color w:val="FF0000"/>
              </w:rPr>
              <w:t>*T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 xml:space="preserve">TCC: </w:t>
            </w:r>
            <w:r>
              <w:rPr/>
              <w:t>Benefícios e estratégias: contribuição da contação de história para o desenvolvimento das crianças com 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eficiência Intelectual e Deficiência Física, enviada por e-mail no dia 30/09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5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9-08T12:51:00Z</dcterms:modified>
  <cp:revision>19</cp:revision>
  <dc:subject/>
  <dc:title>APROVEITAMENTO POR DISCILINA</dc:title>
</cp:coreProperties>
</file>