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257/266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milly Pinto Souz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 xml:space="preserve">Metodologia da Pesquisa Científica </w:t>
            </w:r>
            <w:r>
              <w:rPr>
                <w:color w:val="0070C0"/>
              </w:rPr>
              <w:t>T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 xml:space="preserve">Educação Inclusiva </w:t>
            </w:r>
            <w:r>
              <w:rPr>
                <w:color w:val="0070C0"/>
              </w:rPr>
              <w:t>T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,  diploma (entregou atestado de conclusã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bservaçõe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ividade complementar da disciplina Planejamento Educacional, enviada por e-mail no dia 08/10/2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23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5-07-03T15:47:00Z</dcterms:modified>
  <cp:revision>26</cp:revision>
  <dc:subject/>
  <dc:title>APROVEITAMENTO POR DISCILINA</dc:title>
</cp:coreProperties>
</file>