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Sandra Fonseca Delgado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  <w:r>
              <w:rPr>
                <w:color w:val="FF0000"/>
              </w:rPr>
              <w:t>*T275/T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  <w:r>
              <w:rPr>
                <w:color w:val="FF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Neuropsicopedagogia e o papel da família no processo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0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12:00Z</dcterms:modified>
  <cp:revision>31</cp:revision>
  <dc:subject/>
  <dc:title>APROVEITAMENTO POR DISCILINA</dc:title>
</cp:coreProperties>
</file>