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naraci Mascarenhas de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59328080"/>
            <w:r>
              <w:rPr/>
              <w:t>Metodologia da Pesquisa Científic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1" w:name="_Hlk159328106"/>
            <w:r>
              <w:rPr/>
              <w:t>Educação Inclusiva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Intelectual e Deficiência Física </w:t>
            </w:r>
            <w:r>
              <w:rPr>
                <w:color w:val="EE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426" w:hanging="141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>OBS= Atividade complementares da disciplina Metodologia da Pesquisa Científica e Educação Inclusiva, enviada por e-mail 20/02/2024.</w:t>
      </w:r>
    </w:p>
    <w:p>
      <w:pPr>
        <w:pStyle w:val="Normal"/>
        <w:ind w:hanging="42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complementar da disciplina Neuroanatomia e Neurofisiologia enviada por e-mail no dia  25/03/24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03T12:32:00Z</dcterms:modified>
  <cp:revision>36</cp:revision>
  <dc:subject/>
  <dc:title>APROVEITAMENTO POR DISCILINA</dc:title>
</cp:coreProperties>
</file>