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1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Barbara Conceição Nascimento San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tividade complementar de Neurociências e aprendizagem enviada dia 04/06/2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4:30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09-08T20:05:00Z</dcterms:modified>
  <cp:revision>12</cp:revision>
  <dc:subject/>
  <dc:title>APROVEITAMENTO POR DISCILINA</dc:title>
</cp:coreProperties>
</file>