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/277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Janice Galdino dos Santo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  <w:r>
              <w:rPr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spensada da disciplina de Metodologia da Pesquisa cursada na T253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57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9-29T13:52:00Z</dcterms:modified>
  <cp:revision>10</cp:revision>
  <dc:subject/>
  <dc:title>APROVEITAMENTO POR DISCILINA</dc:title>
</cp:coreProperties>
</file>