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na Fraga da Sil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*T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odologia da pesquisa científica teve dispensa por ter sido cursada na T25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2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50:00Z</dcterms:modified>
  <cp:revision>13</cp:revision>
  <dc:subject/>
  <dc:title>APROVEITAMENTO POR DISCILINA</dc:title>
</cp:coreProperties>
</file>