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2"/>
        <w:gridCol w:w="3548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252/256/261/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Lais Santos de Souz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>Ciência ABA (Análise do Comportamento Aplicada) o auxílio na aprendizagem e comportamento em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Educação Inclusiva, cursada na T252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8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51:00Z</dcterms:modified>
  <cp:revision>22</cp:revision>
  <dc:subject/>
  <dc:title>APROVEITAMENTO POR DISCILINA</dc:title>
</cp:coreProperties>
</file>