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ane Bispo Luz Pin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pensada das disciplinas: Metodologia da Pesquisa Científica; Dificuldades e Transtornos de Aprendizagem e Neurociências e Aprendizagem cursada na T24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5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1</cp:revision>
  <dc:subject/>
  <dc:title>APROVEITAMENTO POR DISCILINA</dc:title>
</cp:coreProperties>
</file>