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Alfabetização e Letramento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50 – Salvador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Marília Santos da Luz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8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hd w:fill="FFFFFF" w:val="clear"/>
              </w:rPr>
              <w:t>Educação Inclusi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  <w:shd w:fill="FFFFFF" w:val="clear"/>
              </w:rPr>
              <w:t>Fundamentos Teóricos de Alfabetiz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shd w:fill="FFFFFF" w:val="clear"/>
              </w:rPr>
              <w:t>Alfabetização, Letramento e Literatura Infant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eorias do Letramento e as Práticas Sociais de Leitura e de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Dificuldade de Aprendizagem na Alfabetização e Letram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hd w:fill="FFFFFF" w:val="clear"/>
              </w:rPr>
              <w:t>A Linguagem Lógico-Matemática e a Alfabetização e Letram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hd w:fill="FFFFFF" w:val="clear"/>
              </w:rPr>
              <w:t>Avaliação e Planejamento no Processo de alfabetiz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Alfabetização de Jovens e Adult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Politicas Publicas, Currículo e planejam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hd w:fill="FFFFFF" w:val="clear"/>
              </w:rPr>
              <w:t>Alfabetização na Educação Infantil e nos Anos Inici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Educação e Divers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</w:tbl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>
          <w:color w:val="FF0000"/>
        </w:rPr>
      </w:pPr>
      <w:r>
        <w:rPr>
          <w:color w:val="FF0000"/>
        </w:rPr>
        <w:t>LEGENDA: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/>
      </w:pPr>
      <w:r>
        <w:rPr/>
        <w:t>AP = APROV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QUENT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VALIAÇÃ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OBS = Atividade complementar da disciplina Avaliação e Planejamento no Processo de alfabetização, enviada por e-mail no dia 17/11/23.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592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bCs/>
        <w:sz w:val="18"/>
      </w:rPr>
    </w:pPr>
    <w:bookmarkStart w:id="0" w:name="_Hlk119058170"/>
    <w:r>
      <w:rPr>
        <w:lang w:val="en-US" w:eastAsia="en-US"/>
      </w:rPr>
      <w:drawing>
        <wp:inline distT="0" distB="0" distL="0" distR="0">
          <wp:extent cx="2058670" cy="871220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58670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>
        <w:lang w:val="en-US" w:eastAsia="en-US"/>
      </w:rPr>
      <w:t xml:space="preserve">                          </w:t>
    </w:r>
    <w:r>
      <w:rPr>
        <w:lang w:val="en-US" w:eastAsia="en-US"/>
      </w:rPr>
      <w:drawing>
        <wp:inline distT="0" distB="0" distL="0" distR="0">
          <wp:extent cx="1377950" cy="102425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77950" cy="1024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ALFABETIZAÇÃO E LETRAMENT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9:18:00Z</dcterms:created>
  <dc:creator>Jusciney</dc:creator>
  <dc:description/>
  <cp:keywords/>
  <dc:language>en-US</dc:language>
  <cp:lastModifiedBy>Conta da Microsoft</cp:lastModifiedBy>
  <cp:lastPrinted>2017-09-08T11:55:00Z</cp:lastPrinted>
  <dcterms:modified xsi:type="dcterms:W3CDTF">2024-05-04T19:35:00Z</dcterms:modified>
  <cp:revision>22</cp:revision>
  <dc:subject/>
  <dc:title>APROVEITAMENTO POR DISCILINA</dc:title>
</cp:coreProperties>
</file>