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/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zete Evelyn Bonifácio S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- Ensaio Científico: O papel da família no suporte psicopedagógico à criança com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 complementar da disciplina Metodologia da pesquisa científica, enviada por e-mail no dia 21/11/23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02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3-26T15:00:00Z</dcterms:modified>
  <cp:revision>21</cp:revision>
  <dc:subject/>
  <dc:title>APROVEITAMENTO POR DISCILINA</dc:title>
</cp:coreProperties>
</file>