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Conceição Pinheiro Pe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ensada da disciplina Metodologia da Pesquisa Científica, cursada na Turma 24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02-27T12:49:00Z</dcterms:modified>
  <cp:revision>12</cp:revision>
  <dc:subject/>
  <dc:title>APROVEITAMENTO POR DISCILINA</dc:title>
</cp:coreProperties>
</file>