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7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Sijane de Almeida Freita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bookmarkStart w:id="0" w:name="_Hlk173930817"/>
            <w:r>
              <w:rPr>
                <w:color w:val="000000"/>
              </w:rPr>
              <w:t>Teoria de Ensino e Processo de Aprendizagem</w:t>
            </w:r>
            <w:bookmarkEnd w:id="0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bookmarkStart w:id="1" w:name="_Hlk177461821"/>
            <w:bookmarkEnd w:id="1"/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diploma.</w:t>
            </w:r>
          </w:p>
        </w:tc>
      </w:tr>
      <w:tr>
        <w:trPr>
          <w:trHeight w:val="124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Observaçõe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18"/>
              </w:rPr>
              <w:t xml:space="preserve">Atividade complementar da disciplina Metodologia da Pesquisa Cientifica, enviada por e-mail no </w:t>
            </w:r>
            <w:r>
              <w:rPr>
                <w:b/>
                <w:bCs/>
                <w:color w:val="FF0000"/>
                <w:sz w:val="20"/>
                <w:szCs w:val="20"/>
              </w:rPr>
              <w:t>11/23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Atividade complementar da disciplina Políticas Públicas em Educação enviada dia 30/07/24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Atividade complementar da disciplina Teoria de Ensino e Processo de Aprendizagem, enviada por e-mail no dia 07/08/24 – data da entrega dia 22/08/24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Atividade complementar da disciplina currículo e cotidiano enviada por e-mail no dia 17/09/2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2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2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8:56:00Z</dcterms:created>
  <dc:creator>Jusciney</dc:creator>
  <dc:description/>
  <cp:keywords/>
  <dc:language>en-US</dc:language>
  <cp:lastModifiedBy>IRAMAIA</cp:lastModifiedBy>
  <cp:lastPrinted>2013-04-09T14:24:00Z</cp:lastPrinted>
  <dcterms:modified xsi:type="dcterms:W3CDTF">2025-05-06T17:17:00Z</dcterms:modified>
  <cp:revision>25</cp:revision>
  <dc:subject/>
  <dc:title>APROVEITAMENTO POR DISCILINA</dc:title>
</cp:coreProperties>
</file>