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tendimento Educacional Especializa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44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Yara Souz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70"/>
        <w:gridCol w:w="860"/>
        <w:gridCol w:w="850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: Vivências e Desafios da Educação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NF= NÃO FREQUENTOU 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Enviada as atividades das disciplinas Fundamentos da Educação Inclusiva e Diretrizes para o Atendimento Educacional Especializado e Psicologia da Aprendizagem aplicada a Educação Especial e Inclusiva, por e-mail no dia 07/05/24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comprovante de residência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8:54:00Z</dcterms:created>
  <dc:creator>Jusciney</dc:creator>
  <dc:description/>
  <cp:keywords/>
  <dc:language>en-US</dc:language>
  <cp:lastModifiedBy>Conta da Microsoft</cp:lastModifiedBy>
  <cp:lastPrinted>2017-03-15T15:10:00Z</cp:lastPrinted>
  <dcterms:modified xsi:type="dcterms:W3CDTF">2024-07-16T17:42:00Z</dcterms:modified>
  <cp:revision>22</cp:revision>
  <dc:subject/>
  <dc:title>APROVEITAMENTO POR DISCILINA</dc:title>
</cp:coreProperties>
</file>