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ene Santos Barre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da disciplina Coordenação Pedagógica, enviada por e-mail no dia 29/01/24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25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04-30T19:57:00Z</dcterms:modified>
  <cp:revision>9</cp:revision>
  <dc:subject/>
  <dc:title>APROVEITAMENTO POR DISCILINA</dc:title>
</cp:coreProperties>
</file>