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8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jane Patrícia Santos Pint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50%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1 foto e 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bookmarkStart w:id="0" w:name="_Hlk129337321"/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4420</wp:posOffset>
          </wp:positionH>
          <wp:positionV relativeFrom="paragraph">
            <wp:posOffset>25400</wp:posOffset>
          </wp:positionV>
          <wp:extent cx="1684655" cy="13265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5235" cy="12598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3:12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4-03-25T11:44:00Z</dcterms:modified>
  <cp:revision>18</cp:revision>
  <dc:subject/>
  <dc:title>APROVEITAMENTO POR DISCILINA</dc:title>
</cp:coreProperties>
</file>