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Maria Fernanda Fernandez Baqueiro Amado Chav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 5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 = Atividade da disciplina Metodologia da Pesquisa Cientifica, enviada por e-mail no dia 10/06/23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Aluna reprovada por não ter entregue atividade no prazo.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0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3:00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05-04T15:11:00Z</dcterms:modified>
  <cp:revision>21</cp:revision>
  <dc:subject/>
  <dc:title>APROVEITAMENTO POR DISCILINA</dc:title>
</cp:coreProperties>
</file>