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lka Laís Aragão Gonçalves Moitin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Aproveitamento das disciplinas cursadas na turma 208 – Neuropsicologi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624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1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6-13T13:03:00Z</dcterms:modified>
  <cp:revision>7</cp:revision>
  <dc:subject/>
  <dc:title>APROVEITAMENTO POR DISCILINA</dc:title>
</cp:coreProperties>
</file>