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4 – Santo Amaro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gela Cristina Souza Ram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rientação do Arti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Ficha, Contrato, 1 foto 3x4, Xerox: históric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057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4:40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10-03T14:40:00Z</dcterms:modified>
  <cp:revision>2</cp:revision>
  <dc:subject/>
  <dc:title>APROVEITAMENTO POR DISCILINA</dc:title>
</cp:coreProperties>
</file>