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Dinamare de Souza Santos Almeid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enviadas por e-mail 09/11/21 – Prazo de entrega 19/11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8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12-21T19:32:00Z</dcterms:modified>
  <cp:revision>26</cp:revision>
  <dc:subject/>
  <dc:title>APROVEITAMENTO POR DISCILINA</dc:title>
</cp:coreProperties>
</file>