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 Inst. Clínica e Educação Infanti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25 – Santo Amaro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Deisiane do Socorro da Cruz dos San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b/>
                <w:bCs/>
                <w:color w:val="FF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logia da Aprendizagem e do Desenvolvimento Sócio – Afetiv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Psicologia e da Psicanálise 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>
                <w:bCs/>
              </w:rPr>
              <w:t>Contribuições da Psicomotricidade a Psicopedagogia</w:t>
            </w:r>
            <w:r>
              <w:rPr>
                <w:b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trabalho docente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 da Leitura e Escrita e do Raciocínio Lógico 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mento e Literatura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Educação Infantil e 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/>
              <w:t>História da infância e d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 e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e 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ientação de Estágio (TC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icha de inscrição, 1 foto 3x4, xerox: RG, CPF, comprovante de residência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180</wp:posOffset>
          </wp:positionH>
          <wp:positionV relativeFrom="page">
            <wp:posOffset>-4876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EDUCAÇÃO INFANTI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27:00Z</dcterms:created>
  <dc:creator>Jusciney</dc:creator>
  <dc:description/>
  <cp:keywords/>
  <dc:language>en-US</dc:language>
  <cp:lastModifiedBy>PC</cp:lastModifiedBy>
  <cp:lastPrinted>2017-03-15T15:10:00Z</cp:lastPrinted>
  <dcterms:modified xsi:type="dcterms:W3CDTF">2020-11-25T14:30:00Z</dcterms:modified>
  <cp:revision>3</cp:revision>
  <dc:subject/>
  <dc:title>APROVEITAMENTO POR DISCILINA</dc:title>
</cp:coreProperties>
</file>