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6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Suze dos Santos Franç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 </w:t>
            </w: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Legislação e Políticas Públic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Coordenação Pedagógic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Currículo e Competências Gerais da Base Nacional Curricular Comum (BN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estão de Pessoas e Desenvolvimento de Equi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Gestão Educacional e Lideranç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Gestão Financ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Teorias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Estudos das relações étnico-raciai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ecnologia, Inovação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comprovante de residênci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da disciplina Planejamento Educacional, enviada por e-mail no dia 08/10/2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da disciplina Educação Inclusiva, enviada por e-mail no dia 26/11/2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2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42:00Z</dcterms:created>
  <dc:creator>Jusciney</dc:creator>
  <dc:description/>
  <cp:keywords/>
  <dc:language>en-US</dc:language>
  <cp:lastModifiedBy>DANILO</cp:lastModifiedBy>
  <cp:lastPrinted>2013-04-09T14:24:00Z</cp:lastPrinted>
  <dcterms:modified xsi:type="dcterms:W3CDTF">2025-05-14T18:24:00Z</dcterms:modified>
  <cp:revision>22</cp:revision>
  <dc:subject/>
  <dc:title>APROVEITAMENTO POR DISCILINA</dc:title>
</cp:coreProperties>
</file>