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Renata de Santana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bookmarkStart w:id="0" w:name="_Hlk178595591"/>
            <w:bookmarkEnd w:id="0"/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Deficiência Intelectual e Deficiência Física, enviada por e-mail no dia 30/09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3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4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4-12-05T14:16:00Z</dcterms:modified>
  <cp:revision>17</cp:revision>
  <dc:subject/>
  <dc:title>APROVEITAMENTO POR DISCILINA</dc:title>
</cp:coreProperties>
</file>