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URSO: PROGRAMA ESPECIAL DE FORMAÇÃO PEDAGÓGICA DE DOCENTE - </w:t>
            </w:r>
            <w:r>
              <w:rPr>
                <w:b/>
                <w:bCs/>
                <w:color w:val="FF0000"/>
                <w:sz w:val="22"/>
                <w:szCs w:val="22"/>
              </w:rPr>
              <w:t>HISTÓRI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MA: 238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UNO: Domingas Borges de Santan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25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 Divers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etodologia do trabalho Científ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Fundamentos históricos, filosóficos, antropológicos e sociológico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ino, estrutura e funcionamento, legislação e direit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ticas Integrativas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squisa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3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Gestão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olítica, planejamento e avaliaçã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cologia da educação e Teorias da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ática e currí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istemologia e fundamentos do Ensino das áreas específica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8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odução textual, oralidade e esc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étodos e técnicas aplicados à educação básica – Ensino Fundamental,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itos da criança e do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Educação Especial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AP</w:t>
            </w:r>
          </w:p>
        </w:tc>
      </w:tr>
      <w:tr>
        <w:trPr>
          <w:trHeight w:val="21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L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Estágio supervisionado 1 –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Tecnologias da informação e Comunicação aplicadas à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2 –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áticas Integrativas 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ojeto Apl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</w:tbl>
    <w:p>
      <w:pPr>
        <w:pStyle w:val="Legenda"/>
        <w:rPr>
          <w:szCs w:val="18"/>
        </w:rPr>
      </w:pPr>
      <w:r>
        <w:rPr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 = REPROVADO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NF = NÃO FREQUENTOU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FEA = FALTA ENTREGAR ATIVIDADE</w:t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OBS = Atividade complementar enviada por e-mail no dia 15/09/2023</w:t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b/>
                <w:bCs/>
                <w:color w:val="FF0000"/>
              </w:rPr>
              <w:t xml:space="preserve">Pendências: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17170</wp:posOffset>
          </wp:positionH>
          <wp:positionV relativeFrom="paragraph">
            <wp:posOffset>-327660</wp:posOffset>
          </wp:positionV>
          <wp:extent cx="1273810" cy="11855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</w:t>
    </w:r>
  </w:p>
  <w:p>
    <w:pPr>
      <w:pStyle w:val="Header"/>
      <w:ind w:right="360" w:hanging="0"/>
      <w:jc w:val="center"/>
      <w:rPr/>
    </w:pPr>
    <w:r>
      <w:rPr>
        <w:b/>
        <w:bCs/>
      </w:rPr>
      <w:t>PROGRAMA ESPECIAL DE FORMAÇÃO PEDAGÓGICA DE DOCENTE (LICENCIATUR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8:03:00Z</dcterms:created>
  <dc:creator>Jusciney</dc:creator>
  <dc:description/>
  <cp:keywords/>
  <dc:language>en-US</dc:language>
  <cp:lastModifiedBy>USER</cp:lastModifiedBy>
  <cp:lastPrinted>2020-12-07T13:46:00Z</cp:lastPrinted>
  <dcterms:modified xsi:type="dcterms:W3CDTF">2023-09-26T11:41:00Z</dcterms:modified>
  <cp:revision>53</cp:revision>
  <dc:subject/>
  <dc:title>APROVEITAMENTO POR DISCILINA</dc:title>
</cp:coreProperties>
</file>