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yce Patrícia Marreiro Souz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bookmarkStart w:id="0" w:name="_Hlk158967808"/>
            <w:r>
              <w:rPr/>
              <w:t>Tecnologias Educacionais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14.</w:t>
      </w:r>
    </w:p>
    <w:p>
      <w:pPr>
        <w:pStyle w:val="Normal"/>
        <w:jc w:val="both"/>
        <w:rPr/>
      </w:pPr>
      <w:r>
        <w:rPr/>
        <w:t>OBS = Atividade complementar da disciplina Tecnologias Educacionais, enviada por e-mail no dia 16/02/24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1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3:03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4-03-25T11:42:00Z</dcterms:modified>
  <cp:revision>18</cp:revision>
  <dc:subject/>
  <dc:title>APROVEITAMENTO POR DISCILINA</dc:title>
</cp:coreProperties>
</file>