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Luise Oliveira Borg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– Relatório de Está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Contexto psicopedagógico, enviada por e-mail no dia 24/02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Pensamento Lógico-Matemático, enviada por e-mail no dia 26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Psicopedagógica enviada por e-mail no dia 05/12/20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quisição e Desenvolvimento da Leitura e da Escrita enviada por e-mail no dia 07/06/20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>Prorrogada entrega do TCC para 10/06/20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1:00Z</dcterms:created>
  <dc:creator>Jusciney</dc:creator>
  <dc:description/>
  <cp:keywords/>
  <dc:language>en-US</dc:language>
  <cp:lastModifiedBy>IRAMAIA</cp:lastModifiedBy>
  <cp:lastPrinted>2024-05-25T10:17:00Z</cp:lastPrinted>
  <dcterms:modified xsi:type="dcterms:W3CDTF">2024-06-27T12:23:00Z</dcterms:modified>
  <cp:revision>29</cp:revision>
  <dc:subject/>
  <dc:title>APROVEITAMENTO POR DISCILINA</dc:title>
</cp:coreProperties>
</file>