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tia Santos Silva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Avaliação e Práticas Pedagógic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RT = REFAZER TRABALH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da disciplina Organização do Trabalho Pedagógico, enviada por e-mail no dia 20/04/23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s da disciplina Avaliação e Práticas Pedagógicas, enviadas por e-mail no dia 08/05/23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, comprovante de residência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5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10-18T17:28:00Z</dcterms:modified>
  <cp:revision>22</cp:revision>
  <dc:subject/>
  <dc:title>APROVEITAMENTO POR DISCILINA</dc:title>
</cp:coreProperties>
</file>