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ícia de Jesus Ne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Neurociências e Aprendizagem enviada por e-mail no dia 15/02/23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4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6-20T14:08:00Z</dcterms:modified>
  <cp:revision>19</cp:revision>
  <dc:subject/>
  <dc:title>APROVEITAMENTO POR DISCILINA</dc:title>
</cp:coreProperties>
</file>