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trícia Santana Brito Ma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abilidades</w:t>
            </w:r>
            <w:r>
              <w:rPr>
                <w:bCs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Habilidades</w:t>
            </w:r>
            <w:r>
              <w:rPr>
                <w:bCs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5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19T18:18:00Z</dcterms:modified>
  <cp:revision>5</cp:revision>
  <dc:subject/>
  <dc:title>APROVEITAMENTO POR DISCILINA</dc:title>
</cp:coreProperties>
</file>