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iana Veloso de Menez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Dificuldades de Aprendizagem, enviada por e-mail no dia 28/06/23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0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3-11-07T19:14:00Z</dcterms:modified>
  <cp:revision>16</cp:revision>
  <dc:subject/>
  <dc:title>APROVEITAMENTO POR DISCILINA</dc:title>
</cp:coreProperties>
</file>