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Edna Pereira Bahi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rientação do Arti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object w:dxaOrig="3300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pt;margin-top:-0.55pt;width:114pt;height:55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55811777" r:id="rId1"/>
      </w:object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6-01T19:45:00Z</dcterms:modified>
  <cp:revision>25</cp:revision>
  <dc:subject/>
  <dc:title>APROVEITAMENTO POR DISCILINA</dc:title>
</cp:coreProperties>
</file>