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Transtorno do Espectro Autista (TE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9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Katiane Leite da Silva Mirand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e contextos da formação profissional para atuação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 aos estudos sobre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cessos de Avaliação e Diagnóstic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tamento e Reabilitação d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rapias e Reabilitação n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Neuropsicologia Cognitiva ao Diagnóstico e a Reabilitação d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ibuições da Terapia Ocupacional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ribuições da fonoaudiologia ao diagnóstico e à Reabilitação das pessoas com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anstornos e Dificuldades de Aprendizagem </w:t>
            </w:r>
            <w:r>
              <w:rPr>
                <w:rStyle w:val="Wixguard"/>
              </w:rPr>
              <w:t>​e o 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venções/reabilitação das Pessoas com o Transtorno do Espectro Auti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 Supervision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comprovante de residência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  <w:t xml:space="preserve"> </w:t>
    </w: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TRANSTORNO DO ESPECTRO AUTISTA (T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1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3-03-21T17:24:00Z</dcterms:modified>
  <cp:revision>12</cp:revision>
  <dc:subject/>
  <dc:title>APROVEITAMENTO POR DISCILINA</dc:title>
</cp:coreProperties>
</file>